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Li ammonisca severamente</w:t>
      </w:r>
    </w:p>
    <w:p>
      <w:pPr>
        <w:pStyle w:val="Normal"/>
        <w:spacing w:before="0" w:after="120"/>
        <w:jc w:val="center"/>
        <w:rPr>
          <w:rFonts w:ascii="Arial" w:hAnsi="Arial" w:cs="Arial"/>
        </w:rPr>
      </w:pPr>
      <w:r>
        <w:rPr>
          <w:rFonts w:cs="Arial" w:ascii="Arial" w:hAnsi="Arial"/>
          <w:b/>
          <w:sz w:val="28"/>
          <w:szCs w:val="24"/>
        </w:rPr>
        <w:t>Domenica XXVI del Tempo Ordinario – Anno C</w:t>
      </w:r>
    </w:p>
    <w:p>
      <w:pPr>
        <w:pStyle w:val="Normal"/>
        <w:spacing w:before="0" w:after="120"/>
        <w:jc w:val="both"/>
        <w:rPr>
          <w:rFonts w:ascii="Arial" w:hAnsi="Arial" w:cs="Arial"/>
        </w:rPr>
      </w:pPr>
      <w:r>
        <w:rPr>
          <w:rFonts w:cs="Arial" w:ascii="Arial" w:hAnsi="Arial"/>
        </w:rPr>
        <w:t xml:space="preserve">Generalmente quando si commenta questa parabola di Gesù o ci si sofferma sull’egoismo del ricco o anche sulla virtù eroica del governo dei desideri posseduta da Lazzaro. Questi non voleva i beni del ricco, in obbedienza alla Legge del Signore che vieta di desiderare le cose degli altri. Lui era solo bramoso di sfamarsi di quello che cadeva dalla tavola del ricco. Il suo desiderio era quello di essere trattato almeno come un cane che stava sotto quella tavola. Vedendo oggi come nella nostra società opulenta vengono trattati gli animali, veri dèi per molte persone, dèi superiori agli stessi uomini, in molti </w:t>
      </w:r>
      <w:r>
        <w:rPr>
          <w:rFonts w:cs="Arial" w:ascii="Arial" w:hAnsi="Arial"/>
          <w:i/>
        </w:rPr>
        <w:t>“Lazzaro”</w:t>
      </w:r>
      <w:r>
        <w:rPr>
          <w:rFonts w:cs="Arial" w:ascii="Arial" w:hAnsi="Arial"/>
        </w:rPr>
        <w:t xml:space="preserve"> dei nostri tempi il desiderio di essere considerati come gatti di lusso e cani con il pedigree, di certo nasce nel loro cuore. Con tutti i vizi con i quali la società opulenta ha contaminato gli animali, potrebbe risolvere il problema non solo della fame dei bambini ma anche delle loro molteplici malattie. Domani la storia cambierà. Vedremo noi nell’abisso del fuoco e loro nella gioia del loro padre Abramo, nella felicità e beatitudine eterna. Ma chi crede oggi in una sola Parola di Gesù Signore! Noi giochiamo con il Vangelo, ma minimamente crediamo in quanto esso dice. Ma anche il ricco non scherzava in quanto a non fede nella Parola del Signore. La sua unica fede era nei cibi. Era questo il suo presente. Lui non aveva futuro da salvare. Il suo immanentismo lo ha rovinato per sempre, come lo stesso immanentismo, anzi per noi peggio ancora, l’attimo da godere ad ogni costo, ci rovinerà come ha rovinato quello, perché dar da mangiare ad un gatto non è un comando di Dio. Il gatto sa come procurarsi il cibo da se stesso. L’uomo invece vive con la carità, l’amore, la misericordia, la compassione del fratello. Dio ha stabilito che sia l’uomo a nutrire l’uomo e per questa obbedienza, Lui ci darà in cambio la sua vita eterna. Sarà nostro nutrimento per sempre. </w:t>
      </w:r>
    </w:p>
    <w:p>
      <w:pPr>
        <w:pStyle w:val="Normal"/>
        <w:spacing w:before="0" w:after="120"/>
        <w:jc w:val="both"/>
        <w:rPr>
          <w:rFonts w:ascii="Arial" w:hAnsi="Arial" w:cs="Arial"/>
        </w:rPr>
      </w:pPr>
      <w:r>
        <w:rPr>
          <w:rFonts w:cs="Arial" w:ascii="Arial" w:hAnsi="Arial"/>
        </w:rPr>
        <w:t xml:space="preserve">Raramente si pensa al secondo desiderio del ricco dannato – il primo era quello di avere intinte le labbra con il dito bagnato e umido di Lazzaro. Lo possiamo definire di vera evangelizzazione efficace. Lui chiede ad Abramo che mandi qualcuno non ad avvisare, ma ad ammonire i suoi cinque fratelli, perché </w:t>
      </w:r>
      <w:r>
        <w:rPr>
          <w:rFonts w:cs="Arial" w:ascii="Arial" w:hAnsi="Arial"/>
          <w:i/>
        </w:rPr>
        <w:t>“non vengano anch’essi in questo luogo di tormento”</w:t>
      </w:r>
      <w:r>
        <w:rPr>
          <w:rFonts w:cs="Arial" w:ascii="Arial" w:hAnsi="Arial"/>
        </w:rPr>
        <w:t xml:space="preserve">. Lui si preoccupa della salvezza della sua carne e del suo sangue. È come se volesse dire ad Abramo: </w:t>
      </w:r>
      <w:r>
        <w:rPr>
          <w:rFonts w:cs="Arial" w:ascii="Arial" w:hAnsi="Arial"/>
          <w:i/>
        </w:rPr>
        <w:t>“Manda qualcuno a dire ai miei cinque fratelli: andate per il mondo, trovate tutti i “Lazzaro” che potete.  Date loro il vostro posto, le vostre ricchezze, i vostri tesori. Prendete voi il loro posto e lasciatevi leccare dai cani. Ne vale proprio la pena. Un miliardo di milioni di miliardi da “Lazzaro” sulla terra, con le sue virtù eroiche del totale governo di sé e del pieno affidamento a Dio, non sono nulla in rapporto all’eternità di questo fuoco che arde e non si consuma, che brucia la mia anima, ma che sempre la rinnova per bruciarla ancora e sempre per l’eternità. Non volete credere nella Parola del Signore, bene! Ma almeno credete nella mia. È parola del vostro sangue che mai vi ingannerebbe”</w:t>
      </w:r>
      <w:r>
        <w:rPr>
          <w:rFonts w:cs="Arial" w:ascii="Arial" w:hAnsi="Arial"/>
        </w:rPr>
        <w:t xml:space="preserve">. Il ricco dannato sa cosa è la dannazione. Noi viziamo gatti, cani, figli e tutto ciò che viene a contatto con noi. Ma della nostra perdizione eterna non ci interessiamo. Ancora i messaggeri del ricco cattivo non sono giunti e noi ci illudiamo, illudendo. </w:t>
      </w:r>
    </w:p>
    <w:p>
      <w:pPr>
        <w:pStyle w:val="Normal"/>
        <w:spacing w:before="0" w:after="120"/>
        <w:jc w:val="both"/>
        <w:rPr>
          <w:rFonts w:ascii="Arial" w:hAnsi="Arial" w:cs="Arial"/>
          <w:i/>
          <w:i/>
        </w:rPr>
      </w:pPr>
      <w:r>
        <w:rPr>
          <w:rFonts w:cs="Arial" w:ascii="Arial" w:hAnsi="Arial"/>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rPr>
      </w:pPr>
      <w:r>
        <w:rPr>
          <w:rFonts w:cs="Arial" w:ascii="Arial" w:hAnsi="Arial"/>
        </w:rPr>
        <w:t>Gesù ha “ascoltato” – parlo per immaginazione – il desiderio del dannato. Lui è risorto dai morti. Ha mandato i suoi discepoli nel mondo ad ammonire severamente ogni uomo che si salvi, convertendosi e credendo nel Vangelo. Ma chi ascolta oggi i messaggeri del Risorto, se anche molti di essi hanno abbandonato il suo messaggio e ne danno uno che si confà alla soddisfazione di tutti i vizi del ricco? Gesù ci rivela qual è il secondo desiderio di un dannato, perché vuole che sappiamo che l’inferno è veramente inferno. Non è un luogo di villeggiatura, nel quale manca solo la presenza di Dio. L’inferno è inferno e la penda del senso è terrificante, alla quale sempre si aggiunge la pena del danno. Per un vizio ho perso il mio vero Bene: Dio!</w:t>
      </w:r>
    </w:p>
    <w:p>
      <w:pPr>
        <w:pStyle w:val="Normal"/>
        <w:spacing w:before="0" w:after="120"/>
        <w:jc w:val="both"/>
        <w:rPr>
          <w:rFonts w:ascii="Arial" w:hAnsi="Arial" w:cs="Arial"/>
        </w:rPr>
      </w:pPr>
      <w:r>
        <w:rPr>
          <w:rFonts w:cs="Arial" w:ascii="Arial" w:hAnsi="Arial"/>
        </w:rPr>
        <w:t>Vergine Maria, Madre della Redenzione, Angeli, Santi, insegnateci cosa è la vera dannazione.</w:t>
      </w:r>
    </w:p>
    <w:p>
      <w:pPr>
        <w:pStyle w:val="Normal"/>
        <w:jc w:val="right"/>
        <w:rPr/>
      </w:pPr>
      <w:r>
        <w:rPr>
          <w:rFonts w:cs="Arial" w:ascii="Arial" w:hAnsi="Arial"/>
          <w:b/>
          <w:i/>
        </w:rPr>
        <w:t>25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45:00Z</dcterms:created>
  <dc:creator>pc</dc:creator>
  <dc:description/>
  <cp:keywords/>
  <dc:language>en-US</dc:language>
  <cp:lastModifiedBy>ACER</cp:lastModifiedBy>
  <cp:lastPrinted>2010-11-10T18:24:00Z</cp:lastPrinted>
  <dcterms:modified xsi:type="dcterms:W3CDTF">2016-09-13T20:45:00Z</dcterms:modified>
  <cp:revision>2</cp:revision>
  <dc:subject/>
  <dc:title>055SABATO 30</dc:title>
</cp:coreProperties>
</file>